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Дело № 5-5-2501/2025                                                                            </w:t>
      </w:r>
    </w:p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УИД 86</w:t>
      </w:r>
      <w:r>
        <w:rPr>
          <w:b w:val="false"/>
          <w:bCs/>
          <w:iCs/>
          <w:sz w:val="22"/>
          <w:szCs w:val="22"/>
          <w:lang w:val="en-US"/>
        </w:rPr>
        <w:t>MS</w:t>
      </w:r>
      <w:r>
        <w:rPr>
          <w:b w:val="false"/>
          <w:bCs/>
          <w:iCs/>
          <w:sz w:val="22"/>
          <w:szCs w:val="22"/>
        </w:rPr>
        <w:t>0056-01-2024-008461-58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  13 январ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- Полякова Виталия Валерьевича, * года рождения, уроженца              *, паспорт *, зарегистрированного по месту жительства по адресу: *, не работающего, </w:t>
      </w:r>
      <w:r>
        <w:rPr>
          <w:spacing w:val="-4"/>
          <w:sz w:val="27"/>
          <w:szCs w:val="27"/>
        </w:rPr>
        <w:t>подвергнутого административному наказанию за совершение однородных правонарушения, предусмотренные статьей 12.9 (часть 2) Кодекса Российской Федерации об административных правонарушениях, постановлениями от 26 июня, 26 августа, 30 сентября 2024 года, вступившими в законную силу 29 июля, 02, 15 октября 2024 года – все назначенные административные наказания в виде штрафа исполнены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jc w:val="both"/>
        <w:rPr>
          <w:bCs/>
          <w:iCs/>
          <w:sz w:val="27"/>
          <w:szCs w:val="27"/>
        </w:rPr>
      </w:pPr>
      <w:r>
        <w:rPr>
          <w:sz w:val="27"/>
          <w:szCs w:val="27"/>
          <w:shd w:fill="FFFFFF" w:val="clear"/>
        </w:rPr>
        <w:t>Поляков В.В. совершил выезд в нарушен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авил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дорожного движения на полосу, предназначенную для встречного движения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частности, 13.12.2024</w:t>
      </w:r>
      <w:r>
        <w:rPr>
          <w:sz w:val="27"/>
          <w:szCs w:val="27"/>
        </w:rPr>
        <w:t xml:space="preserve"> в 08:55 находясь на улице Магистральной, напротив АЗС «Газпромнефть» г. Радужный Ханты-Мансийского автономного округа-Югры Поляков В.В., управляя транспортным средством марки «Haval dargo», государственный регистрационный знак *, совершил обгон впереди движущегося транспортного средства на пешеходном переходе, обозначенном дорожными знаками 5.19.1 и 5.19.2 «Пешеходный переход»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Поляков В.В. не присутствовал; о месте, дате и времени рассмотрения дела извещен посредством смс-информирования 18.12.2024. О причинах неявки не сообщил, об отложении рассмотрения дела не заяв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Полякова В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материалы дела, просмотрев приложенную видеозапись на одном электронном носителе информации, мировой судья приходит к выводу о наличии в действиях Полякова В.В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-Правительства от 23 октября 1993 года № 109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Полякова В.В. в совершении правонарушения подтверждаются: протоколом об административном правонарушении от 13.12.2024 *, в котором Поляков В.В. указал «ехал с Нижневартовска, отвлекся»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13.12.2024, подтверждающей, что Поляков В.В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Поляковым В.В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Магистральной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карточкой учета транспортного средства; видеозаписью события административного правонарушения от 13.12.2024; карточкой операции с водительским удостоверением на имя Полякова В.В.; реестром правонарушений в отношении Полякова В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видеозаписи правонарушения усматривается, что Поляков В.В., управляя транспортным средством марки средством марки «Haval dargo», государственный регистрационный знак *,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7"/>
            <w:szCs w:val="27"/>
          </w:rPr>
          <w:t>ч. 4 ст. 12.15</w:t>
        </w:r>
      </w:hyperlink>
      <w:r>
        <w:rPr>
          <w:color w:val="000000"/>
          <w:sz w:val="27"/>
          <w:szCs w:val="27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7"/>
            <w:szCs w:val="27"/>
          </w:rPr>
          <w:t>статьями 2.1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2.2</w:t>
        </w:r>
      </w:hyperlink>
      <w:r>
        <w:rPr>
          <w:color w:val="000000"/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7"/>
            <w:szCs w:val="27"/>
          </w:rPr>
          <w:t>частью 3</w:t>
        </w:r>
      </w:hyperlink>
      <w:r>
        <w:rPr>
          <w:color w:val="000000"/>
          <w:sz w:val="27"/>
          <w:szCs w:val="27"/>
        </w:rPr>
        <w:t xml:space="preserve"> данной стать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ляков В.В. при управлении транспортным средством не проявил необходимой внимательности и предусмотрительности, в результате чего допустил нарушение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этим действия Поляков В.В. представляли повышенную опасность для жизни, здоровья и имущества участников дорожного движения, поскольку совершение обгона на пешеходном переходе, где это запрещено, в зоне ограниченной видимости из-за движущегося грузового автомобиля, создавало реальный риск наступления тяжких последствий, в случае появления пешеход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Style18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Полякову В.В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яков В.В. находится в трудоспособном возрасте, не лишен возможности к трудоустройству и получению доход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стоятельства, смягчающие Полякову В.В. административную ответственность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Ранее Поляков В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назначенные наказание в виде административного штрафа исполнены в добровольном порядке, что подтверждается реестром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</w:t>
      </w:r>
      <w:r>
        <w:rPr>
          <w:spacing w:val="-6"/>
          <w:sz w:val="27"/>
          <w:szCs w:val="27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Полякову В.В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3 ст. 26.7, п. 3 ч. 3 ст. 29.10 КоАП РФ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видеозаписью, подлежит хранению при дел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ст. 23.1, 29.9 – 29.11 КоАП РФ,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Полякова Виталия Валерь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430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Поляков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5-2501/2025 (УИД 86</w:t>
      </w:r>
      <w:r>
        <w:rPr>
          <w:bCs/>
          <w:iCs/>
          <w:sz w:val="24"/>
          <w:szCs w:val="24"/>
          <w:lang w:val="en-US"/>
        </w:rPr>
        <w:t>MS</w:t>
      </w:r>
      <w:r>
        <w:rPr>
          <w:bCs/>
          <w:iCs/>
          <w:sz w:val="24"/>
          <w:szCs w:val="24"/>
        </w:rPr>
        <w:t>0025-01-2024-008461-58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993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